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333333"/>
        </w:rPr>
        <w:t>ПОСТАВЬ ТОЧКУ</w:t>
      </w:r>
      <w:r>
        <w:rPr>
          <w:rFonts w:cs="Tahoma" w:ascii="Tahoma" w:hAnsi="Tahoma"/>
          <w:color w:val="333333"/>
        </w:rPr>
        <w:t xml:space="preserve"> 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i/>
          <w:iCs/>
          <w:color w:val="333333"/>
          <w:sz w:val="20"/>
        </w:rPr>
        <w:t>Проповедь подается такой, какой дал ее Господь к определенной группе людей. Обработайте ее так, чтобы она подошла к вашей группе, учитывая возраст, "религиозное прошлое" и принадлежность к определенной молодежной культуре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 xml:space="preserve">Цель: </w:t>
      </w:r>
      <w:r>
        <w:rPr>
          <w:rFonts w:cs="Tahoma" w:ascii="Tahoma" w:hAnsi="Tahoma"/>
          <w:color w:val="333333"/>
          <w:sz w:val="20"/>
        </w:rPr>
        <w:br/>
        <w:t>Раскрыть понятие "плохие привычки".</w:t>
        <w:br/>
        <w:t>Показать, чем же они плохи (последствия).</w:t>
        <w:br/>
        <w:t>Раскрыть духовное объяснение проблемы привычек.</w:t>
        <w:br/>
        <w:t>Показать решение этой проблемы через обращение ко Христу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Вам понадобятся:</w:t>
      </w:r>
      <w:r>
        <w:rPr>
          <w:rFonts w:cs="Tahoma" w:ascii="Tahoma" w:hAnsi="Tahoma"/>
          <w:color w:val="333333"/>
          <w:sz w:val="20"/>
        </w:rPr>
        <w:t xml:space="preserve"> заранее приготовленные 4-5 мусорных пакетов набитых мусором + веревочки к каждому; коробка для "точек" (если нет любой другой: для пожертвований, пожеланий, вопросов, …)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Дискуссия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i/>
          <w:iCs/>
          <w:color w:val="333333"/>
          <w:sz w:val="20"/>
        </w:rPr>
        <w:t>Во время дискуссии попросите одного из своих помощников каждые 2 минуты подходить к вам и привязывать к плечу \ поясу \ ноге \ руке заранее подготовленные мешочки с мусором. Делайте вид, что вы его не замечаете и продолжайте вести дискуссию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Вопросы:</w:t>
      </w:r>
      <w:r>
        <w:rPr>
          <w:rFonts w:cs="Tahoma" w:ascii="Tahoma" w:hAnsi="Tahoma"/>
          <w:color w:val="333333"/>
          <w:sz w:val="20"/>
        </w:rPr>
        <w:br/>
        <w:t>· Что такое привычка? (ПРИВЫЧКА - это поведение, образ действий, склонность, ставшие для кого-нибудь в жизни обычными, постоянными - словарь Ожегова).</w:t>
        <w:br/>
        <w:t>· У всех ли есть привычки? (Они есть у всех, но не все об этом знают).</w:t>
        <w:br/>
        <w:t>· Какими бывают привычки? (Хорошими и плохими).</w:t>
        <w:br/>
        <w:t>· Откуда берутся привычки? (что-то увидел; кто-то показал; где-то нашел…)</w:t>
        <w:br/>
        <w:t xml:space="preserve">· Как избавиться от плохих привычек? (Пусть ребята предложат свои методы решения этой проблемы: "сила воли", "замещение", "зачем избавляться?") 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i/>
          <w:iCs/>
          <w:color w:val="333333"/>
          <w:sz w:val="20"/>
        </w:rPr>
        <w:t>Если помощник все сделает правильно, то под конец дискуссии на вас будет несколько мешков. Все с улыбками смотрят на вас: "Что же все это значит?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Скажите:</w:t>
      </w:r>
      <w:r>
        <w:rPr>
          <w:rFonts w:cs="Tahoma" w:ascii="Tahoma" w:hAnsi="Tahoma"/>
          <w:color w:val="333333"/>
          <w:sz w:val="20"/>
        </w:rPr>
        <w:t xml:space="preserve"> вот так выглядит человек с плохими привычками. Во-первых: двигаться ему уже труднее; во-вторых: как мусор, так и плохие привычки несут в нашу жизнь какую-то "вонь"; и в-третьих: "видон" у него не очень уж!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 </w:t>
      </w:r>
      <w:r>
        <w:rPr>
          <w:rFonts w:cs="Tahoma" w:ascii="Tahoma" w:hAnsi="Tahoma"/>
          <w:color w:val="333333"/>
          <w:sz w:val="20"/>
          <w:lang w:val="en-US"/>
        </w:rPr>
        <w:tab/>
        <w:tab/>
        <w:tab/>
        <w:tab/>
      </w:r>
      <w:r>
        <w:rPr>
          <w:rFonts w:cs="Tahoma" w:ascii="Tahoma" w:hAnsi="Tahoma"/>
          <w:b/>
          <w:bCs/>
          <w:color w:val="333333"/>
          <w:sz w:val="20"/>
        </w:rPr>
        <w:t>Раскрытие темы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Как вы уже поняли, сегодня мы поговорим про привычки и их природу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1. Привычки: есть ли они?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А вообще: существуют ли привычки? Конечно! Как хорошие, так и плохие. Иногда мы их не замечаем или просто не хотим замечать. Сегодня мы сделаем акцент на плохих. У каждого из нас есть склонность что-то где-то "подхватить". Либо это просто привычка кушать в дороге или серьезная привычка курить после стресса во время экзамена или зачета - они повсюду в нашей жизни. Привычки есть у всех: как у неверующих так и у верующих. Да, да, да - и у верующих тоже. Иногда даже больше! Откуда же они берутся?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2. Откуда берутся привычки - как они возникают?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 xml:space="preserve">Привычки </w:t>
      </w:r>
      <w:r>
        <w:rPr>
          <w:rFonts w:cs="Tahoma" w:ascii="Tahoma" w:hAnsi="Tahoma"/>
          <w:b/>
          <w:bCs/>
          <w:color w:val="333333"/>
          <w:sz w:val="20"/>
        </w:rPr>
        <w:t>приобретаются!</w:t>
      </w:r>
      <w:r>
        <w:rPr>
          <w:rFonts w:cs="Tahoma" w:ascii="Tahoma" w:hAnsi="Tahoma"/>
          <w:color w:val="333333"/>
          <w:sz w:val="20"/>
        </w:rPr>
        <w:t xml:space="preserve"> Ты не можешь проснуться с привычкой, или родиться с ней - ты ее берешь в употребление от кого-либо или от чего-либо. Все происходит по простой схеме: </w:t>
        <w:br/>
        <w:t>Я это вижу --&gt;</w:t>
        <w:br/>
        <w:t xml:space="preserve">Я про это думаю --&gt; </w:t>
        <w:br/>
        <w:t xml:space="preserve">Я делаю это один раз --&gt; </w:t>
        <w:br/>
        <w:t xml:space="preserve">Мне это нравится --&gt; </w:t>
        <w:br/>
        <w:t xml:space="preserve">Я делаю это еще раз --&gt; </w:t>
        <w:br/>
        <w:t xml:space="preserve">Я нашел себя --&gt; </w:t>
        <w:br/>
        <w:t xml:space="preserve">Я делаю это часто --&gt; </w:t>
        <w:br/>
        <w:t xml:space="preserve">Я не могу без этого --&gt; </w:t>
        <w:br/>
        <w:t>Я "попал" --&gt;</w:t>
        <w:br/>
        <w:t xml:space="preserve">Я не могу вырваться. </w:t>
      </w:r>
      <w:r>
        <w:rPr>
          <w:rFonts w:cs="Tahoma" w:ascii="Tahoma" w:hAnsi="Tahoma"/>
          <w:b/>
          <w:bCs/>
          <w:color w:val="333333"/>
          <w:sz w:val="20"/>
        </w:rPr>
        <w:t>Точка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Итак где-то сейчас находитесь именно вы - кто-то сейчас на уровне "Мне это нравится"; кто-то пока просто про это думает, ну а кто-то уже не может из этого вырваться. Узнаешь себя? У твоей привычки где-то было начало, где-то ты допустил недосмотр, где-то ты попался…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3. Привычка требует "свое"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"Хорошо, а может мне нравится моя привычка?" ОК, давай посмотрим, чего же требует твоя привычка. Ну а с тем, что наши привычки требуют определенных вещей, я думаю, спорить никто не будет. Итак, что же требует привычка? Ваши версии:</w:t>
        <w:br/>
        <w:t xml:space="preserve">· Денег </w:t>
        <w:br/>
        <w:t xml:space="preserve">· Времени </w:t>
        <w:br/>
        <w:t>· Здоровья (сил)</w:t>
        <w:br/>
        <w:t>· …что еще?</w:t>
        <w:br/>
        <w:t>· …</w:t>
        <w:br/>
        <w:t>Привычка просто грабит тебя: твои трудно заработанные деньги, скудные силы, твое драгоценное здоровье и твое невозвратное время. Вот она привычка - ТВОЯ привычка!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4. Кто же владеет телом?</w:t>
      </w:r>
    </w:p>
    <w:p>
      <w:pPr>
        <w:pStyle w:val="Web"/>
        <w:rPr/>
      </w:pPr>
      <w:r>
        <w:rPr>
          <w:rFonts w:cs="Tahoma" w:ascii="Tahoma" w:hAnsi="Tahoma"/>
          <w:color w:val="333333"/>
          <w:sz w:val="20"/>
        </w:rPr>
        <w:t xml:space="preserve">Итак, если все так плохо, почему же нельзя бросить? Не просто, правда? Почему? Да потому что - </w:t>
        <w:br/>
        <w:t xml:space="preserve">где-то на промежутке между "Я делаю это часто" и "Я не могу вырваться" ты входишь в зависимость, где уже не ты, но привычка владеет твоим телом. "Я все контролирую сам!" ДА? Да видали мы таких "сильных" в кавычках людей - сейчас мучаются. "Сила воли - я все смогу сам!!!" - давай попробуй! Попробуй еще раз, а потом еще раз - долго придется пробовать! Ты не сможешь, а потом, придумаешь себе "тупую отмазку" мол, нравится мне это! На свои силы надеяться бесполезно - об этом в Библии уже Бог давно сказал: </w:t>
      </w:r>
      <w:r>
        <w:rPr>
          <w:rFonts w:cs="Tahoma" w:ascii="Tahoma" w:hAnsi="Tahoma"/>
          <w:b/>
          <w:bCs/>
          <w:color w:val="333333"/>
          <w:sz w:val="20"/>
        </w:rPr>
        <w:t>"Если ты в день бедствия оказался слабым, то бедна сила твоя"</w:t>
      </w:r>
      <w:r>
        <w:rPr>
          <w:rFonts w:cs="Tahoma" w:ascii="Tahoma" w:hAnsi="Tahoma"/>
          <w:color w:val="333333"/>
          <w:sz w:val="20"/>
        </w:rPr>
        <w:t xml:space="preserve"> - Притчи 24:10 </w:t>
        <w:br/>
        <w:t xml:space="preserve">"Хорошо, хорошо - как же вырваться?" Вопрос что надо! Настало время ставить точки в своей жизни - как? 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5. Духовное объяснение.</w:t>
      </w:r>
    </w:p>
    <w:p>
      <w:pPr>
        <w:pStyle w:val="Web"/>
        <w:rPr/>
      </w:pPr>
      <w:r>
        <w:rPr>
          <w:rFonts w:cs="Tahoma" w:ascii="Tahoma" w:hAnsi="Tahoma"/>
          <w:color w:val="333333"/>
          <w:sz w:val="20"/>
        </w:rPr>
        <w:t xml:space="preserve">Ну, во-первых, тебе необходимо понять, что все это не просто вещи типа "хочу - не хочу" - это имеет духовные основы. Как мы уже выяснили, наступает такой момент, когда хозяином твоего тела являешься не ты сам, а твоя привычка. А вот здесь очень важно понять, что привычка - это не личность, но за ней стоит определенная личность. "Подожди-ка, ты хочешь сказать, что меня контролирует кто-то, а не что-то?" Ага, кто-то и этот кто-то - это дьявол или сатана, который правит современным миром. Ты не в курсе? Тогда пойми это: когда ты "подхватываешь" привычку и развиваешься в ней по уже знакомой тебе схеме - ЭТО ДЬЯВОЛ КОНТРОЛИРУЕТ ТЕБЯ! Бред? Не веришь мне - поверь вот этому: </w:t>
      </w:r>
      <w:r>
        <w:rPr>
          <w:rFonts w:cs="Tahoma" w:ascii="Tahoma" w:hAnsi="Tahoma"/>
          <w:b/>
          <w:bCs/>
          <w:color w:val="333333"/>
          <w:sz w:val="20"/>
        </w:rPr>
        <w:t>"Неужели вы не знаете, что, кому вы отдаете себя в рабы для послушания, того вы и рабы, кому повинуетесь, или рабы греха к смерти, или послушания к праведности?"</w:t>
      </w:r>
      <w:r>
        <w:rPr>
          <w:rFonts w:cs="Tahoma" w:ascii="Tahoma" w:hAnsi="Tahoma"/>
          <w:color w:val="333333"/>
          <w:sz w:val="20"/>
        </w:rPr>
        <w:t xml:space="preserve"> - Библия, Римлянам 6:16! Или-или! Одно из двух! Поэтому и для избавления от плохой привычки тебе понадобится духовная помощь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6. Как избавиться?</w:t>
      </w:r>
    </w:p>
    <w:p>
      <w:pPr>
        <w:pStyle w:val="Web"/>
        <w:rPr/>
      </w:pPr>
      <w:r>
        <w:rPr>
          <w:rFonts w:cs="Tahoma" w:ascii="Tahoma" w:hAnsi="Tahoma"/>
          <w:color w:val="333333"/>
          <w:sz w:val="20"/>
        </w:rPr>
        <w:t xml:space="preserve">Чтобы избавится от привычек тебе нужно больше чем сила воли, хорошее окружение или курсы по йоге - тебе нужен Бог и Его помощь. И если даже ты сам избавишься от одной привычки - появится другая. Понимаешь, и ты и я живем в греховном теле - что сие означает? Это значит, что нам постоянно хочется греха - того, что неправильно. Согласен? И для того, чтобы нас от этого избавить Бог послал в мир Своего Сына Иисуса Христа где-то 2000 лет тому назад. Иисус умер на кресте, чтобы нам избавиться от греха и быть с Богом в нашей жизни и после нее. Ты знаешь, что на третий день Иисус воскрес из мертвых и победил смерть и весь грех. Но автоматически это избавление не происходит - у тебя есть свободный выбор. Когда ты выбираешь отдать свою жизнь Иисусу - твои дела стают Его делами. Он избавляет тебя от плохих привычек и дает тебе что-то большее -возможность быть с Ним, узнавать Его, надеяться и любить Его. А вот это НУ ОЧЕНЬ КРУТО! Но… опять же от тебя тоже многое зависит. Бог не вырвет из твоих рук сигарету или порно-журнал, он также не будет вырубать твой компьютер или закрывать перед тобой двери ночных клубов - ОН БУДЕТ ДАВАТЬ ТЕБЕ СВОИ СИЛЫ И УСИЛИВАТЬ ТВОЕ ПРОТИВОСТОЯНИЕ! Когда тебе будет трудно говорить "нет" - а трудно будет, даже очень - просто позови Иисуса и попроси Его помочь. Он обещал, что поможет и Он поможет. По крайней мере, ты не первый, кому Он помогал. (Если хотите здесь можете рассказать свидетельство ВАШЕЙ жизни, когда Господь помог вам избавиться от плохой привычки). </w:t>
        <w:br/>
        <w:t xml:space="preserve">Бросить привычку - это полдела. "Святое место пустым не бывает". Очень важно </w:t>
      </w:r>
      <w:r>
        <w:rPr>
          <w:rFonts w:cs="Tahoma" w:ascii="Tahoma" w:hAnsi="Tahoma"/>
          <w:b/>
          <w:bCs/>
          <w:color w:val="333333"/>
          <w:sz w:val="20"/>
        </w:rPr>
        <w:t>заместить</w:t>
      </w:r>
      <w:r>
        <w:rPr>
          <w:rFonts w:cs="Tahoma" w:ascii="Tahoma" w:hAnsi="Tahoma"/>
          <w:color w:val="333333"/>
          <w:sz w:val="20"/>
        </w:rPr>
        <w:t xml:space="preserve"> плохую привычку хорошей. Именно про замещение многие забывают. Если у тебя была тяга к неправильной деятельности на компьютере - замени ее правильной; читал грязные журналы - начни читать чистые; курил - кушай леденцы. Одним словом, ищи и проси Бога помощи найти правильное замещение неправильному. Но опять же хочу повторить - без Бога ты в этой битве проиграешь! Сделайте призыв в вашем стиле (или в стиле вашего клуба)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7. Точка.</w:t>
      </w:r>
    </w:p>
    <w:p>
      <w:pPr>
        <w:pStyle w:val="Web"/>
        <w:rPr/>
      </w:pPr>
      <w:r>
        <w:rPr>
          <w:rFonts w:cs="Tahoma" w:ascii="Tahoma" w:hAnsi="Tahoma"/>
          <w:color w:val="333333"/>
          <w:sz w:val="20"/>
        </w:rPr>
        <w:t xml:space="preserve">Пора поставить точку. Возможно, сегодня этот день! Подумай - сегодня многое может измениться или стать на путь к изменению - все зависит, на каком ты уровне. Если ты просто про это думаешь - перестань, если уже делаешь - остановись! </w:t>
      </w:r>
      <w:r>
        <w:rPr>
          <w:rFonts w:cs="Tahoma" w:ascii="Tahoma" w:hAnsi="Tahoma"/>
          <w:b/>
          <w:bCs/>
          <w:color w:val="333333"/>
          <w:sz w:val="20"/>
        </w:rPr>
        <w:t>Поставь точку!</w:t>
      </w:r>
      <w:r>
        <w:rPr>
          <w:rFonts w:cs="Tahoma" w:ascii="Tahoma" w:hAnsi="Tahoma"/>
          <w:color w:val="333333"/>
          <w:sz w:val="20"/>
        </w:rPr>
        <w:t xml:space="preserve"> И если сегодня ты хочешь это сделать, тогда я предлагаю тебе взять кусочек бумажки, написать на нем "ТОЧКА" и бросить в эту коробочку (коробку для пожертвований). Тебе не нужно подписываться, это для того, чтобы мы в конце смогли помолиться за это "точки". Итак, во время чаепития подойди и брось (лучше всего для этого использовать коробку для пожертвований или для писем, чтобы не смущать ребят)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8. Watch out! (Берегись!)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Если ты сделал этот выбор - берегись и смотри по сторонам. Диавол сделает все возможное и невозможное, чтобы вернуть тебя. Не сдавайся, проси у Бога помощи и давай… ставь точки в своей жизни!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9. Многоточие…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И последнее… иногда наши точки превращаются в многоточия или точки с запятыми. Это часть нашей жизни - победа никогда не доставалась легко. Еще раз хочу сказать: даже, если возле твоей точки нарисовалась запятая - НЕ СДАВАЙСЯ! Ты сможешь все с Богом!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i/>
          <w:iCs/>
          <w:color w:val="333333"/>
          <w:sz w:val="20"/>
        </w:rPr>
        <w:t>Еще раз сделайте призыв к покаянию. НЕ используйте спокойную музыку или долгие паузы - иначе решение "завязать" будет эмоциональным, а не волевым - пусть Дух обличает сердца, а не наша интонация. Когда ребята разойдутся по домам, соберите помощников и помолитесь за те драгоценные "точки", которые поставят ребята.</w:t>
      </w:r>
    </w:p>
    <w:p>
      <w:pPr>
        <w:pStyle w:val="Web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</w:rPr>
        <w:t> </w:t>
      </w:r>
      <w:r>
        <w:rPr>
          <w:rFonts w:eastAsia="Tahoma" w:cs="Tahoma" w:ascii="Tahoma" w:hAnsi="Tahoma"/>
          <w:color w:val="333333"/>
          <w:sz w:val="20"/>
        </w:rPr>
        <w:t xml:space="preserve"> </w:t>
      </w:r>
    </w:p>
    <w:p>
      <w:pPr>
        <w:pStyle w:val="Web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color w:val="333333"/>
          <w:sz w:val="20"/>
          <w:lang w:val="en-US"/>
        </w:rPr>
      </w:pPr>
      <w:r>
        <w:rPr>
          <w:rFonts w:cs="Tahoma" w:ascii="Tahoma" w:hAnsi="Tahoma"/>
          <w:color w:val="333333"/>
          <w:sz w:val="20"/>
          <w:lang w:val="en-US"/>
        </w:rPr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br/>
      </w:r>
      <w:r>
        <w:rPr>
          <w:rFonts w:cs="Tahoma" w:ascii="Tahoma" w:hAnsi="Tahoma"/>
          <w:b/>
          <w:bCs/>
          <w:color w:val="333333"/>
          <w:sz w:val="20"/>
        </w:rPr>
        <w:t>ПРИЛОЖЕНИЕ</w:t>
      </w:r>
    </w:p>
    <w:p>
      <w:pPr>
        <w:pStyle w:val="Web"/>
        <w:jc w:val="center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Поставь почту (краткий конспект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1. Привычки: есть ли они?</w:t>
      </w:r>
      <w:r>
        <w:rPr>
          <w:rFonts w:cs="Tahoma" w:ascii="Tahoma" w:hAnsi="Tahoma"/>
          <w:color w:val="333333"/>
          <w:sz w:val="20"/>
        </w:rPr>
        <w:br/>
        <w:t>· Есть, но мы их не замечаем</w:t>
        <w:br/>
        <w:t>· Есть у всех: христиан и нехристиан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2. Откуда берутся привычки - как они возникают?</w:t>
      </w:r>
      <w:r>
        <w:rPr>
          <w:rFonts w:cs="Tahoma" w:ascii="Tahoma" w:hAnsi="Tahoma"/>
          <w:color w:val="333333"/>
          <w:sz w:val="20"/>
        </w:rPr>
        <w:br/>
      </w:r>
      <w:r>
        <w:rPr>
          <w:rFonts w:cs="Tahoma" w:ascii="Tahoma" w:hAnsi="Tahoma"/>
          <w:i/>
          <w:iCs/>
          <w:color w:val="333333"/>
          <w:sz w:val="20"/>
        </w:rPr>
        <w:t>Я это вижу - я про это думаю - я делаю это один раз - мне это нравится - я делаю это еще раз - я нашел себя - я делаю это часто - я не могу без этого - я попал. Я не могу вырваться.</w:t>
      </w:r>
      <w:r>
        <w:rPr>
          <w:rFonts w:cs="Tahoma" w:ascii="Tahoma" w:hAnsi="Tahoma"/>
          <w:color w:val="333333"/>
          <w:sz w:val="20"/>
        </w:rPr>
        <w:br/>
        <w:t>· Где-то было начало.</w:t>
        <w:br/>
        <w:t>· Где-то был допущен недосмотр.</w:t>
        <w:br/>
        <w:t>· Где-то ты попался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3. Привычка требует:</w:t>
      </w:r>
      <w:r>
        <w:rPr>
          <w:rFonts w:cs="Tahoma" w:ascii="Tahoma" w:hAnsi="Tahoma"/>
          <w:color w:val="333333"/>
          <w:sz w:val="20"/>
        </w:rPr>
        <w:br/>
        <w:t xml:space="preserve">· Денег </w:t>
        <w:br/>
        <w:t xml:space="preserve">· Времени </w:t>
        <w:br/>
        <w:t>· Здоровья (сил)</w:t>
        <w:br/>
        <w:t>· …что еще?</w:t>
        <w:br/>
        <w:t>· …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4. Кто же владеет телом?</w:t>
      </w:r>
      <w:r>
        <w:rPr>
          <w:rFonts w:cs="Tahoma" w:ascii="Tahoma" w:hAnsi="Tahoma"/>
          <w:color w:val="333333"/>
          <w:sz w:val="20"/>
        </w:rPr>
        <w:br/>
        <w:t>· Привычка владеет тобою.</w:t>
        <w:br/>
        <w:t>· Сила воли? Гордость? Говоришь, что можешь бросить?</w:t>
        <w:br/>
        <w:t>· Кто надеется на свою силу, тот упадет - Библия (Притчи 24:10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  <w:sz w:val="20"/>
        </w:rPr>
        <w:t>5. Духовное объяснение.</w:t>
      </w:r>
      <w:r>
        <w:rPr>
          <w:rFonts w:cs="Tahoma" w:ascii="Tahoma" w:hAnsi="Tahoma"/>
          <w:color w:val="333333"/>
          <w:sz w:val="20"/>
        </w:rPr>
        <w:br/>
        <w:t>· Ты под влиянием сатаны?</w:t>
        <w:br/>
        <w:t>· Римлянам 6:16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6. Как избавиться?</w:t>
      </w:r>
      <w:r>
        <w:rPr>
          <w:rFonts w:cs="Tahoma" w:ascii="Tahoma" w:hAnsi="Tahoma"/>
          <w:color w:val="333333"/>
          <w:sz w:val="20"/>
        </w:rPr>
        <w:br/>
        <w:t>· Приди к Иисусу? - Свобода во Христе</w:t>
        <w:br/>
        <w:t>· Бог усиливает твое противостояние.</w:t>
        <w:br/>
        <w:t xml:space="preserve">· Замещение. Пустоты не бывает. </w:t>
      </w:r>
      <w:r>
        <w:rPr>
          <w:rFonts w:cs="Tahoma" w:ascii="Tahoma" w:hAnsi="Tahoma"/>
          <w:b/>
          <w:bCs/>
          <w:color w:val="333333"/>
          <w:sz w:val="20"/>
        </w:rPr>
        <w:t>(ПРИЗЫВ)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7. Точка.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8. Watch out!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b/>
          <w:bCs/>
          <w:color w:val="333333"/>
          <w:sz w:val="20"/>
        </w:rPr>
        <w:t>9. Многоточие…</w:t>
      </w:r>
    </w:p>
    <w:p>
      <w:pPr>
        <w:pStyle w:val="Web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  <w:t> </w:t>
      </w:r>
    </w:p>
    <w:p>
      <w:pPr>
        <w:pStyle w:val="Normal"/>
        <w:rPr>
          <w:rFonts w:ascii="Tahoma" w:hAnsi="Tahoma" w:cs="Tahoma"/>
          <w:color w:val="333333"/>
          <w:sz w:val="20"/>
        </w:rPr>
      </w:pPr>
      <w:r>
        <w:rPr>
          <w:rFonts w:cs="Tahoma" w:ascii="Tahoma" w:hAnsi="Tahoma"/>
          <w:color w:val="333333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6:00Z</dcterms:created>
  <dc:creator>YurchenkoS</dc:creator>
  <dc:description/>
  <dc:language>en-US</dc:language>
  <cp:lastModifiedBy>YurchenkoS</cp:lastModifiedBy>
  <dcterms:modified xsi:type="dcterms:W3CDTF">2006-07-03T08:47:00Z</dcterms:modified>
  <cp:revision>3</cp:revision>
  <dc:subject/>
  <dc:title/>
</cp:coreProperties>
</file>